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P_WH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des.session_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sta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login_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[HOST_NAME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.blocking_session_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_NAME(der.database_id)ASdatabase_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.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cpu_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re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wri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.last_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[program_name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.wait_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.wait_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.last_wait_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.wait_resou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des.transaction_isolation_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0THEN'Unspecifi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1THEN'ReadUncommitt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2THEN'ReadCommitt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3THEN'Repeat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4THEN'Serializ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5THEN'Snapsho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AStransaction_isolation_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_NAME(dest.objectid,der.database_id)ASOBJECT_NAME, SUBSTRING(dest.text,der.statement_start_offset/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SEWHENder.statement_end_offset=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DATALENGTH(dest.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der.statement_end_offset END-der.statement_start_offset)/2) AS[executingstatement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qp.query_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sys.dm_exec_sessions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JOINsys.dm_exec_request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s.session_id=der.session_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JOINsys.dm_exec_connections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s.session_id=dec.session_id CROSSAPPLYsys.dm_exec_sql_text(der.sql_handle)dest CROSSAPPLYsys.dm_exec_query_plan(der.plan_handle)deq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des.session_id&lt;&gt;@@S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BYdes.session_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Get a count of SQL connections by IP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dec.client_net_address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.program_name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.host_name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des.login_name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(dec.session_id) AS connection_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  sys.dm_exec_sessions A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ER JOIN sys.dm_exec_connections AS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es.session_id = dec.session_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 WHERE   LEFT(des.host_name, 2) = 'WK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OUP BY dec.client_net_address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.program_name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.host_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.login_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HAVING COUNT(dec.session_id) &gt; 1 ORDER BY des.program_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.client_net_addres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Who is connected by SS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dec.client_net_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host_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.tex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.dm_exec_sessions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JOINsys.dm_exec_connections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s.session_id=dec.session_id CROSSAPPLYsys.dm_exec_sql_text(dec.most_recent_sql_handle)dest WHEREdes.program_nameLIKE'MicrosoftSQLServerManagementStudio%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BYdes.program_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.client_net_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Session-Level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des.text_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date_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date_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quoted_identif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arithab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ansi_null_dflt_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ansi_defa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ansi_warn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ansi_pad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ansi_nu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concat_null_yields_n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transaction_isolation_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lock_time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.deadlock_priorit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.dm_exec_sessions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des.session_id=@@S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Logins with more than one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login_name,COUNT(session_id)ASsession_count FROM sys.dm_exec_sessions WHERE is_user_process=1 GROUPBYlogin_name ORDERBYlogin_na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